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农业大学研究生毕业及学位申请材料一览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251"/>
        <w:gridCol w:w="313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类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申请材料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申请材料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申请表</w:t>
            </w:r>
          </w:p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注：申请提前毕业还需同时提交发表文章的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评议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期考核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预答辩情况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表决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情况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毕业生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（封面注明学号）</w:t>
            </w:r>
          </w:p>
          <w:p>
            <w:pPr>
              <w:pStyle w:val="Normal"/>
              <w:snapToGrid w:val="false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 （学生和导师签名）</w:t>
            </w:r>
          </w:p>
          <w:p>
            <w:pPr>
              <w:pStyle w:val="Normal"/>
              <w:snapToGrid w:val="false"/>
              <w:ind w:left="220" w:hanging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【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《学位论文知识产权归属承诺书》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交院所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导师留存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学生留存</w:t>
            </w:r>
            <w:r>
              <w:rPr>
                <w:rFonts w:ascii="宋体;SimSun" w:hAnsi="宋体;SimSun" w:cs="宋体;SimSun"/>
                <w:sz w:val="22"/>
                <w:szCs w:val="22"/>
              </w:rPr>
              <w:t>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申请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附发表文章首页等证明材料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士论文摘要电子版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以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士毕业简介</w:t>
            </w:r>
            <w:r>
              <w:rPr>
                <w:rFonts w:cs="宋体;SimSun" w:ascii="宋体;SimSun" w:hAnsi="宋体;SimSun"/>
                <w:sz w:val="22"/>
                <w:szCs w:val="22"/>
              </w:rPr>
              <w:t>PPT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术硕士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申请表</w:t>
            </w:r>
          </w:p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注：申请提前毕业还需同时提交发表文章的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评议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期考核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评阅书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，学校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盲评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的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不需提交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表决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情况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sz w:val="22"/>
                <w:szCs w:val="22"/>
              </w:rPr>
              <w:t>毕业生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（封面注明学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 （学生和导师签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【</w:t>
            </w:r>
            <w:r>
              <w:rPr>
                <w:rFonts w:cs="宋体;SimSun" w:ascii="宋体;SimSun" w:hAnsi="宋体;SimSun"/>
                <w:sz w:val="22"/>
                <w:szCs w:val="22"/>
              </w:rPr>
              <w:t>10.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《学位论文知识产权归属承诺书》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交院所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导师留存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学生留存</w:t>
            </w:r>
            <w:r>
              <w:rPr>
                <w:rFonts w:ascii="宋体;SimSun" w:hAnsi="宋体;SimSun" w:cs="宋体;SimSun"/>
                <w:sz w:val="22"/>
                <w:szCs w:val="22"/>
              </w:rPr>
              <w:t>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申请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附发表文章首页等证明材料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硕士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申请表</w:t>
            </w:r>
          </w:p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注：申请提前毕业还需同时提交发表文章的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（封面要注明双导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评议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期考核表</w:t>
            </w:r>
          </w:p>
          <w:p>
            <w:pPr>
              <w:pStyle w:val="Normal"/>
              <w:snapToGrid w:val="false"/>
              <w:ind w:left="220" w:hanging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日制专业学位研究生校外专业实践登记表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划表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总结及考核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评阅书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，学校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盲评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的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不需提交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表决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sz w:val="22"/>
                <w:szCs w:val="22"/>
              </w:rPr>
              <w:t>答辩情况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sz w:val="22"/>
                <w:szCs w:val="22"/>
              </w:rPr>
              <w:t>毕业生登记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（封面注明学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 （学生和导师签名）</w:t>
            </w:r>
          </w:p>
          <w:p>
            <w:pPr>
              <w:pStyle w:val="Normal"/>
              <w:snapToGrid w:val="false"/>
              <w:ind w:left="330" w:hanging="33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【</w:t>
            </w:r>
            <w:r>
              <w:rPr>
                <w:rFonts w:cs="宋体;SimSun" w:ascii="宋体;SimSun" w:hAnsi="宋体;SimSun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《学位论文知识产权归属承诺书》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交院所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导师留存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学生留存</w:t>
            </w:r>
            <w:r>
              <w:rPr>
                <w:rFonts w:ascii="宋体;SimSun" w:hAnsi="宋体;SimSun" w:cs="宋体;SimSun"/>
                <w:sz w:val="22"/>
                <w:szCs w:val="22"/>
              </w:rPr>
              <w:t>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硕士学位申请表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硕士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注：申请提前答辩需在答辩前提交发表文章或取得成果的证明材料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导师意向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答辩申请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成绩单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题报告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（封面要注明双导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开题报告评议表或开题报告审查意见表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学位研究生论文中期报告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评阅书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sz w:val="22"/>
                <w:szCs w:val="22"/>
              </w:rPr>
              <w:t>份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，学校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盲评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的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不需提交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）  </w:t>
            </w:r>
            <w:r>
              <w:rPr>
                <w:rFonts w:cs="宋体;SimSun" w:ascii="宋体;SimSun" w:hAnsi="宋体;SimSun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答辩表决票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答辩情况登记表 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 xml:space="preserve">份 </w:t>
            </w: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 xml:space="preserve">学位信息表（个人系统中填报后打印，须签字） 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硕士学位申请表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份） 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，学生和导师签名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 xml:space="preserve">（封面注明学号）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【</w:t>
            </w:r>
            <w:r>
              <w:rPr>
                <w:rFonts w:cs="宋体;SimSun" w:ascii="宋体;SimSun" w:hAnsi="宋体;SimSun"/>
                <w:sz w:val="22"/>
                <w:szCs w:val="22"/>
              </w:rPr>
              <w:t>13.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《学位论文知识产权归属承诺书》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交院所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导师留存，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份学生留存</w:t>
            </w:r>
            <w:r>
              <w:rPr>
                <w:rFonts w:ascii="宋体;SimSun" w:hAnsi="宋体;SimSun" w:cs="宋体;SimSun"/>
                <w:sz w:val="22"/>
                <w:szCs w:val="22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8:00Z</dcterms:created>
  <dc:creator>罗慎</dc:creator>
  <dc:description/>
  <cp:keywords/>
  <dc:language>en-US</dc:language>
  <cp:lastModifiedBy>zzz</cp:lastModifiedBy>
  <cp:lastPrinted>2012-12-20T16:59:00Z</cp:lastPrinted>
  <dcterms:modified xsi:type="dcterms:W3CDTF">2016-07-12T10:16:00Z</dcterms:modified>
  <cp:revision>16</cp:revision>
  <dc:subject/>
  <dc:title>四川农业大学毕业研究生申请学位需提交材料</dc:title>
</cp:coreProperties>
</file>